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Related Work Sear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FERENCES for Calendar with Common Sen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Ghemawat, Sanjay. (1993). ical; An X based calendar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rogram (Online).Available:</w:t>
      </w:r>
    </w:p>
    <w:p>
      <w:pPr>
        <w:pStyle w:val="Normal"/>
        <w:autoSpaceDE w:val="false"/>
        <w:rPr>
          <w:szCs w:val="18"/>
        </w:rPr>
      </w:pPr>
      <w:hyperlink r:id="rId2">
        <w:r>
          <w:rPr>
            <w:rStyle w:val="InternetLink"/>
            <w:szCs w:val="18"/>
          </w:rPr>
          <w:t>http://www.research.digital.com/SRC/personal/Sanjay~Ghemawat/ical/doc.html</w:t>
        </w:r>
      </w:hyperlink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alo Alto, CA: Digital Equipmen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orporation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Kozierok, Robyn, &amp; Maes, Pattie (1993). A learn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terface agent for scheduling meetings. In Proceedings of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e 1993 International Workshop on Intelligent User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terfaces (pp. 81-88). New York: ACM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Lenat, Douglas B. (1995). CYC: A large-scale investmen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 knowledge infrastructure. Communications of th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CM, 38(11), 33-48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Mueller, Erik T. (1998a). Natural language processing</w:t>
      </w:r>
    </w:p>
    <w:p>
      <w:pPr>
        <w:pStyle w:val="Normal"/>
        <w:autoSpaceDE w:val="false"/>
        <w:rPr/>
      </w:pPr>
      <w:r>
        <w:rPr>
          <w:szCs w:val="18"/>
        </w:rPr>
        <w:t xml:space="preserve">with </w:t>
      </w:r>
      <w:r>
        <w:rPr>
          <w:szCs w:val="14"/>
        </w:rPr>
        <w:t xml:space="preserve">ThoughtTreasure. </w:t>
      </w:r>
      <w:r>
        <w:rPr>
          <w:szCs w:val="18"/>
        </w:rPr>
        <w:t>New York: Signifonn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Mueller, Erik T. (1998b). ThoughtTreasure Server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rotocol (Online). Available:</w:t>
      </w:r>
    </w:p>
    <w:p>
      <w:pPr>
        <w:pStyle w:val="Normal"/>
        <w:autoSpaceDE w:val="false"/>
        <w:rPr>
          <w:szCs w:val="18"/>
        </w:rPr>
      </w:pPr>
      <w:hyperlink r:id="rId3">
        <w:r>
          <w:rPr>
            <w:rStyle w:val="InternetLink"/>
            <w:szCs w:val="18"/>
          </w:rPr>
          <w:t>http://www.signiform.com/tt/htm/ttsp.htm</w:t>
        </w:r>
      </w:hyperlink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Mueller, Erik T. (1999). Adding common sense to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pplications using ThoughtTreasure’s Java-based clien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PI (Online). Available:</w:t>
      </w:r>
    </w:p>
    <w:p>
      <w:pPr>
        <w:pStyle w:val="Normal"/>
        <w:autoSpaceDE w:val="false"/>
        <w:rPr>
          <w:szCs w:val="18"/>
        </w:rPr>
      </w:pPr>
      <w:hyperlink r:id="rId4">
        <w:r>
          <w:rPr>
            <w:rStyle w:val="InternetLink"/>
            <w:szCs w:val="18"/>
          </w:rPr>
          <w:t>http://www.signiform.com/tt/htm/addsense.htm</w:t>
        </w:r>
      </w:hyperlink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Sawhney, Nitin, &amp; Schmandt, Chris. (1999). Nomadic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Radio: Scaleable and contextual notification for wearabl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udio messaging. In Proceedings of the ACM SIGCHI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onference on Human Factors in Computing Systems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New York: ACM.</w:t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>20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digital.com/SRC/personal/Sanjay~Ghemawat/ical/doc.html" TargetMode="External"/><Relationship Id="rId3" Type="http://schemas.openxmlformats.org/officeDocument/2006/relationships/hyperlink" Target="http://www.signiform.com/tt/htm/ttsp.htm" TargetMode="External"/><Relationship Id="rId4" Type="http://schemas.openxmlformats.org/officeDocument/2006/relationships/hyperlink" Target="http://www.signiform.com/tt/htm/addsens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3:44:00Z</dcterms:created>
  <dc:creator>Software Agents</dc:creator>
  <dc:description/>
  <dc:language>en-US</dc:language>
  <cp:lastModifiedBy>Software Agents</cp:lastModifiedBy>
  <dcterms:modified xsi:type="dcterms:W3CDTF">2004-05-20T23:44:00Z</dcterms:modified>
  <cp:revision>1</cp:revision>
  <dc:subject/>
  <dc:title>Related Work Search</dc:title>
</cp:coreProperties>
</file>